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2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0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удрецова Евгени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удрецов Е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12.2024 г. в 08 час. 36 мин. на 183 километре автодороги Сургут-Нижневартовск, управляя транспортным средством – автомобилем КИА РИО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дрецов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удрецовым Е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удрецовым Е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12.2024 г., на которой зафиксирован факт выезда на полосу, предназначенную для встречного движения, Мудрецовым Е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удрецовым Е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удрецовым Е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88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удрецова Е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удрецовым Е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удрецовым Е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удрецова Евгения Александ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ь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53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